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48/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junho de 2020.</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adotada providências para que os sanitários, localizados no terminal da Rodoviária de São Roque, sejam abertos a partir das 16h30min, para que os funcionários possam utilizar do mesmo.</w:t>
      </w:r>
    </w:p>
    <w:p>
      <w:pPr>
        <w:pStyle w:val="Normal"/>
        <w:spacing w:lineRule="auto" w:line="360"/>
        <w:ind w:firstLine="2880"/>
        <w:jc w:val="both"/>
        <w:rPr>
          <w:rFonts w:ascii="Arial" w:hAnsi="Arial" w:cs="Arial"/>
        </w:rPr>
      </w:pPr>
      <w:r>
        <w:rPr>
          <w:rFonts w:cs="Arial" w:ascii="Arial" w:hAnsi="Arial"/>
        </w:rPr>
        <w:t>Tal solicitação se faz justa e necessária uma vez que todas as pessoas que trabalham no local utilizam os sanitários público, e antes do horário mencionado acima os mesmos se encontram fechados.</w:t>
      </w:r>
    </w:p>
    <w:p>
      <w:pPr>
        <w:pStyle w:val="Normal"/>
        <w:spacing w:lineRule="auto" w:line="360"/>
        <w:ind w:firstLine="2880"/>
        <w:jc w:val="both"/>
        <w:rPr>
          <w:rFonts w:ascii="Arial" w:hAnsi="Arial" w:cs="Arial"/>
        </w:rPr>
      </w:pPr>
      <w:r>
        <w:rPr>
          <w:rFonts w:cs="Arial" w:ascii="Arial" w:hAnsi="Arial"/>
        </w:rPr>
        <w:t xml:space="preserve">Saliento ainda que existem dois sanitários no local, porem estão tão sujos e mal cuidados que torna se quase impossível a utilização dos mesmo, sendo assim, além da abertura antecipada dos sanitários do terminal, seria necessário a limpeza e manutenção dos sanitários da Rodoviária para que todos, inclusive a população, pudessem utiliza-lo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DD. Prefeito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0/06/2020 - 10:05 4804/2020</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0-06-10T13:20:00Z</dcterms:modified>
  <cp:revision>12</cp:revision>
  <dc:subject/>
  <dc:title/>
</cp:coreProperties>
</file>