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vias: Rua João Pessoa, Piaie, das Primaveras, dos Girassóis e das Margaridas, todas localizadas no Bairro Mombaça I e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s seguintes vias: Rua João Pessoa, Piaie, das Primaveras, dos Girassóis e das Margaridas, todas localizadas no Bairro Mombaça I e II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em razão das péssimas condições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40:06 0141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2:00Z</dcterms:created>
  <dc:creator>cpd</dc:creator>
  <dc:description/>
  <cp:keywords/>
  <dc:language>en-US</dc:language>
  <cp:lastModifiedBy>aa</cp:lastModifiedBy>
  <dcterms:modified xsi:type="dcterms:W3CDTF">2013-02-21T11:54:00Z</dcterms:modified>
  <cp:revision>4</cp:revision>
  <dc:subject/>
  <dc:title>INDICAÇÃO Nº 246/2013</dc:title>
</cp:coreProperties>
</file>