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CEP na rua Juvenal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EP na rua Juvenal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rovidência é necessária para evitar equívocos e facilitar as entregas para 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6:15 477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0T12:35:00Z</dcterms:modified>
  <cp:revision>13</cp:revision>
  <dc:subject/>
  <dc:title/>
</cp:coreProperties>
</file>