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dequação ao transporte escolar da EMEIF “Prof.ª Rutte Rodrigues de Carvalho”,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dequação ao transporte escolar da EMEIF “Prof.ª Rutte Rodrigues de Carvalho”, Bairro Mirim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or pais de alunos alegando a falta de transport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08:36:51 0141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12:00Z</dcterms:created>
  <dc:creator>cpd</dc:creator>
  <dc:description/>
  <cp:keywords/>
  <dc:language>en-US</dc:language>
  <cp:lastModifiedBy>aa</cp:lastModifiedBy>
  <dcterms:modified xsi:type="dcterms:W3CDTF">2013-02-21T16:13:00Z</dcterms:modified>
  <cp:revision>3</cp:revision>
  <dc:subject/>
  <dc:title>INDICAÇÃO Nº 245/2013</dc:title>
</cp:coreProperties>
</file>