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4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os bueiros das Estradas Municipais do Carmo e Quilombo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limpeza dos bueiros das Estradas Municipais do Carmo e Quilombo do Carm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, tendo em vista que devido ao período de chuvas, é grande o risco de ocorrerem alagamentos nas referidas estrad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2/2013 - 08:31:55 01409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09:00Z</dcterms:created>
  <dc:creator>cpd</dc:creator>
  <dc:description/>
  <cp:keywords/>
  <dc:language>en-US</dc:language>
  <cp:lastModifiedBy>aa</cp:lastModifiedBy>
  <dcterms:modified xsi:type="dcterms:W3CDTF">2013-02-21T12:11:00Z</dcterms:modified>
  <cp:revision>5</cp:revision>
  <dc:subject/>
  <dc:title>INDICAÇÃO Nº 242/2013</dc:title>
</cp:coreProperties>
</file>