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s seguintes vias: Rua José Benedito do Carmo, Rua Aniseta dos Santos e Rua Pedro Marcelino do Carmo, todas descritas na Lei Municipal nº 3.546/201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laca de denominação para as seguintes vias: Rua José Benedito do Carmo, Rua Aniseta dos Santos e Rua Pedro Marcelino do Carmo, todas descritas na Lei Municipal nº 3.546/201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para facilitar a identific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08:27:12 01407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6:00Z</dcterms:created>
  <dc:creator>cpd</dc:creator>
  <dc:description/>
  <cp:keywords/>
  <dc:language>en-US</dc:language>
  <cp:lastModifiedBy>aa</cp:lastModifiedBy>
  <dcterms:modified xsi:type="dcterms:W3CDTF">2013-02-21T12:37:00Z</dcterms:modified>
  <cp:revision>3</cp:revision>
  <dc:subject/>
  <dc:title>INDICAÇÃO Nº 240/2013</dc:title>
</cp:coreProperties>
</file>