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lixeira e cascalho na Rua Emiliano Di Cavalcante, Planalto Verd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lixeira e cascalho na Rua Emiliano Di Cavalcante, Planalto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ecário o estado em que se encontra a referida via, sendo que com as últimas chuvas a situação se agravou de tal forma que a mesma quase ficou intransitável, sendo necessária a colocação de cascalho. Além disso, há muito lixo espalhado pel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5:49:27 0140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6:00Z</dcterms:created>
  <dc:creator>cpd</dc:creator>
  <dc:description/>
  <cp:keywords/>
  <dc:language>en-US</dc:language>
  <cp:lastModifiedBy>cpd</cp:lastModifiedBy>
  <dcterms:modified xsi:type="dcterms:W3CDTF">2013-02-21T11:26:00Z</dcterms:modified>
  <cp:revision>3</cp:revision>
  <dc:subject/>
  <dc:title>INDICAÇÃO Nº 238/2013</dc:title>
</cp:coreProperties>
</file>