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, limpeza e retirada de entulho na Av. Getúlio Vargas, próximo à caixa d`água da empresa Penalt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, limpeza e retirada de entulho na Av. Getúlio Vargas, próximo à caixa d`água da empresa Penalt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o mato e o entulho acumulado aumentam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47:00 013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6:00Z</dcterms:created>
  <dc:creator>cpd</dc:creator>
  <dc:description/>
  <cp:keywords/>
  <dc:language>en-US</dc:language>
  <cp:lastModifiedBy>cpd</cp:lastModifiedBy>
  <dcterms:modified xsi:type="dcterms:W3CDTF">2013-02-21T11:26:00Z</dcterms:modified>
  <cp:revision>3</cp:revision>
  <dc:subject/>
  <dc:title>INDICAÇÃO Nº 237/2013</dc:title>
</cp:coreProperties>
</file>