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3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nto de ônibus em São João Velho, sentido bairro-centro da cida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onto de ônibus em São João Velho, no sentido bairro-centro da c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Justifico o presente pedido em razão de que só há ponto de ônibus no sentido contrário ao acima referido e, em razão disso, os usuários de transporte coletivo que precisam se deslocar saindo de São João Velho são prejudicad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2/2013 - 15:36:42 0139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04:00Z</dcterms:created>
  <dc:creator>cpd</dc:creator>
  <dc:description/>
  <cp:keywords/>
  <dc:language>en-US</dc:language>
  <cp:lastModifiedBy>cpd</cp:lastModifiedBy>
  <dcterms:modified xsi:type="dcterms:W3CDTF">2013-02-20T20:05:00Z</dcterms:modified>
  <cp:revision>3</cp:revision>
  <dc:subject/>
  <dc:title>INDICAÇÃO Nº 235/2013</dc:title>
</cp:coreProperties>
</file>