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conserto de vazamento de esgoto em frente ao açougue na Rua Faustina Maria das Dores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e vazamento de esgoto em frente ao açougue na Rua Faustina Maria das Dore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está vazando em frente ao açougue coloca em risco a segurança das pessoas e está prejudicando o funcionamento do açougue de modo a afastar a clientela, motivos pelos quais justifico a urgência desse pedi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31:53 013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4:00Z</dcterms:created>
  <dc:creator>cpd</dc:creator>
  <dc:description/>
  <cp:keywords/>
  <dc:language>en-US</dc:language>
  <cp:lastModifiedBy>cpd</cp:lastModifiedBy>
  <dcterms:modified xsi:type="dcterms:W3CDTF">2013-02-20T20:14:00Z</dcterms:modified>
  <cp:revision>3</cp:revision>
  <dc:subject/>
  <dc:title>INDICAÇÃO Nº 234/2013</dc:title>
</cp:coreProperties>
</file>