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assoreamento de córrego localizado em trecho às margens da Estrada do Butantã, no Bairro Ponte Pret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assoreamento de córrego localizado em trecho às margens da Estrada do Butantã, no Bairro Ponte Pret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com a finalidade de proporcionar a devida segurança aos moradores do Bairro Ponte Preta, e às demais pessoas que passam pelo referido trecho, pois é alto o risco de alagamentos e até de enchentes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30:36 013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02:00Z</dcterms:created>
  <dc:creator>cpd</dc:creator>
  <dc:description/>
  <cp:keywords/>
  <dc:language>en-US</dc:language>
  <cp:lastModifiedBy>cpd</cp:lastModifiedBy>
  <dcterms:modified xsi:type="dcterms:W3CDTF">2013-02-20T20:02:00Z</dcterms:modified>
  <cp:revision>3</cp:revision>
  <dc:subject/>
  <dc:title>INDICAÇÃO Nº 233/2013</dc:title>
</cp:coreProperties>
</file>