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4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a Vossa Senhoria a realização dos serviços de motonivelamento e cascalhamento na Rua dos Macedo, mais precisamente na esquina com a Rua das Olivei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elos canais de comunicação, que este Vereador se utiliza para encaminhar as reivindicações dos munícipes ao Poder Executivo, chegou a presente solicitação, com a justificativa que a referida via se encontra em péssimo estado de conservação, com muitos buracos e valetas em sua extens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demanda dos serviços de manutenção periódica, para que seja utilizada com segurança pelos motoristas e pedestres nos seus deslocamentos diári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20 - 16:39 4736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9T19:14:00Z</dcterms:modified>
  <cp:revision>8</cp:revision>
  <dc:subject/>
  <dc:title/>
</cp:coreProperties>
</file>