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67/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5/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5/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m colocadas as placas de identificação das vias denominadas pela Lei nº 3.801/2012.</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que sejam colocadas as placas de identificação das vias denominadas pela Lei nº 3.801/2012.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reivindicação tem por objetivo acabar com as confusões e facilitar entregas para os moradores, pois as referidas vias foram denominadas oficialmente, mas ainda não receberam as devidas placas denominativas.</w:t>
      </w:r>
      <w:r>
        <w:rPr>
          <w:rFonts w:cs="Arial" w:ascii="Arial" w:hAnsi="Arial"/>
          <w:b/>
          <w:bCs/>
          <w:sz w:val="22"/>
          <w:szCs w:val="22"/>
        </w:rPr>
        <w:t xml:space="preserve"> Anexo cópia da Lei em questã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9 de jun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9/06/2020 - 11:40 4767/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6-09T18:00:00Z</dcterms:modified>
  <cp:revision>16</cp:revision>
  <dc:subject/>
  <dc:title/>
</cp:coreProperties>
</file>