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de Saúde e de Vigilância Sanitária, para que verifique se todos os funcionários da Rede Básica de Saúde, bem como da Santa Casa - hoje em requisição sob a responsabilidade da Prefeitura -, estão tendo todo o suporte de fornecimento de equipamentos de segurança para o enfrentamento da COVID - 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visando providências, junto aos departamentos de Saúde e de Vigilância Sanitária, para que verifique se todos os funcionários da Rede Básica de Saúde, bem como da Santa Casa - hoje em requisição sob a responsabilidade da Prefeitura -, estão tendo todo o suporte de fornecimento de equipamentos de segurança para o enfrentamento da COVID - 1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verificar se os referidos profissionais da saúde estão realmente recebendo equipamentos adequados para que possam se proteger da COVID -19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12 476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50:00Z</dcterms:modified>
  <cp:revision>15</cp:revision>
  <dc:subject/>
  <dc:title/>
</cp:coreProperties>
</file>