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a a pavimentação asfáltica do Bairro Vila Antárt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realizada a pavimentação asfáltica do Bairro Vila Antárti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, tais como a poeira que se acumula após dias ensolarados e a lama que se forma quando chove.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0 - 11:02 476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9T17:33:00Z</dcterms:modified>
  <cp:revision>12</cp:revision>
  <dc:subject/>
  <dc:title/>
</cp:coreProperties>
</file>