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urgentes, junto ao Departamento de Saúde, para que seja contratado um médico para substituir a médica, do Posto do Bairro do Carmo, que se encontra afastada por motivo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 urgentes, junto ao Departamento de Saúde, para que seja contratado um médico para substituir a médica, do Posto do Bairro do Carmo, que se encontra afastada por motivo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osto está sem médico, fato que obriga os moradores a irem a outras unidades de saúde, ou até mesmo à Santa Casa, gerando-lhes inúmeros transtornos e expondo-os ao risco de contágio pelo novo Coronavíru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1 475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25:00Z</dcterms:modified>
  <cp:revision>15</cp:revision>
  <dc:subject/>
  <dc:title/>
</cp:coreProperties>
</file>