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30/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2/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nstrução de um pequeno campo de areia no Bairro de São João Velh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construção de um pequeno campo de areia no Bairro de São João Velh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2835"/>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pPr>
      <w:r>
        <w:rPr>
          <w:rFonts w:cs="Arial" w:ascii="Arial" w:hAnsi="Arial"/>
          <w:sz w:val="22"/>
          <w:szCs w:val="22"/>
        </w:rPr>
        <w:t>Tal solicitação vai ao encontro dos anseios da população do referido bairro, tão carente de opções de lazer, motivo pelo qual várias pessoas do bairro de São João Velho procuraram este Vereador solicitando tal benfeitoria.</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0 de feverei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2/2013 - 15:25:00 01391/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37:00Z</dcterms:created>
  <dc:creator>cpd</dc:creator>
  <dc:description/>
  <cp:keywords/>
  <dc:language>en-US</dc:language>
  <cp:lastModifiedBy>cpd</cp:lastModifiedBy>
  <dcterms:modified xsi:type="dcterms:W3CDTF">2013-02-20T19:41:00Z</dcterms:modified>
  <cp:revision>6</cp:revision>
  <dc:subject/>
  <dc:title>INDICAÇÃO Nº 230/2013</dc:title>
</cp:coreProperties>
</file>