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colocadas as tubulações de água nas ruas do bairro São Jul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colocadas as tubulações de água nas ruas do bairro São Jul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inúmeros moradores que procuram este Vereador solicitando essa just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01 475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7:05:00Z</dcterms:modified>
  <cp:revision>12</cp:revision>
  <dc:subject/>
  <dc:title/>
</cp:coreProperties>
</file>