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s departamentos Jurídico e de Planejamento da Prefeitura, para que seja cobrada da empresa TPD a conclusão do asfalto da segunda fase ou, caso não seja possível, que seja rescindido o contrato com a mes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s departamentos Jurídico e de Planejamento da Prefeitura, para que seja cobrada da empresa TPD a conclusão do asfalto da segunda fase ou, caso não seja possível, que seja rescindido o contrato com a mesm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contratado com a Prefeitura foi que a empresa TPD conclua o asfaltamento em questão, caso contrário é necessária a rescisão contratual para que outra empresa possa ser contratada e realizar a referida obr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0 - 10:58 475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6:55:00Z</dcterms:modified>
  <cp:revision>19</cp:revision>
  <dc:subject/>
  <dc:title/>
</cp:coreProperties>
</file>