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tubulação para o escoamento de águas pluviais na Rua José Leme de Morae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ubulação para o escoamento de águas pluviais na Rua José Leme de Moraes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, tendo em vista que a referida rua não possui tubulação para o escoamento de águas pluviais, causando muitos transtornos aos seus moradores, inclusive oferecendo perigo de alag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5:23:39 0139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10:00Z</dcterms:created>
  <dc:creator>cpd</dc:creator>
  <dc:description/>
  <cp:keywords/>
  <dc:language>en-US</dc:language>
  <cp:lastModifiedBy>cpd</cp:lastModifiedBy>
  <cp:lastPrinted>2013-02-20T17:11:00Z</cp:lastPrinted>
  <dcterms:modified xsi:type="dcterms:W3CDTF">2013-02-20T20:12:00Z</dcterms:modified>
  <cp:revision>4</cp:revision>
  <dc:subject/>
  <dc:title>INDICAÇÃO Nº 229/2013</dc:title>
</cp:coreProperties>
</file>