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, junto aos departamentos competentes, para que seja feita uma campanha de conscientização: “Somente saia à rua se necessári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urgentes, junto aos departamentos competentes, para que seja feita uma campanha de conscientização: “Somente saia à rua se necessário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pós a flexibilização do comércio aumentou demasiadamente o número de pessoas nas ruas, colocando em risco toda 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0:51 475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4:53:00Z</dcterms:modified>
  <cp:revision>11</cp:revision>
  <dc:subject/>
  <dc:title/>
</cp:coreProperties>
</file>