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para que faça a manutenção da ponte de madeira na Travessa da Estrada da Serrinha do Carmo, Loteamento Vale dos Pássaros, Bairro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visando providências, junto ao Departamento de Obras, para que faça a manutenção da ponte de madeira na Travessa da Estrada da Serrinha do Carmo, Loteamento Vale dos Pássaros, Bairro da Serr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ponte se encontra em precário estado de conservação, colocando em risco a segurança dos moradores que por ela necessitam passar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0 - 10:54 475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5:02:00Z</dcterms:modified>
  <cp:revision>12</cp:revision>
  <dc:subject/>
  <dc:title/>
</cp:coreProperties>
</file>