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54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Obras, para que seja feita a higienização dos pátios das escolas da Rede Pública Municip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Obras, para que seja feita a higienização dos pátios das escolas da Rede Pública Municip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Tal pedido, se atendido, minimizará os riscos de contágio pelo novo Coronavírus, tanto para os profissionais que estão trabalhando quanto para as demais pessoas que vão nesses loc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6/2020 - 10:45 4752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09T14:46:00Z</dcterms:modified>
  <cp:revision>20</cp:revision>
  <dc:subject/>
  <dc:title/>
</cp:coreProperties>
</file>