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com denominação e CEP na Rua Antonio Franco, localizada na Vila Santa Teresin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denominação e CEP na Rua Antonio Franco, localizada na Vila Santa Teresinh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reivindicação, se atendida, evitará confusões e facilitará entregas para os moradores. Além disso, a referida via foi denominada oficialmente através da Lei 3.094, de 2 de outubro de 2007, mas até a presente data se encontra sem a placa ora solicitad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15:22:02 0138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4:00Z</dcterms:created>
  <dc:creator>cpd</dc:creator>
  <dc:description/>
  <cp:keywords/>
  <dc:language>en-US</dc:language>
  <cp:lastModifiedBy>cpd</cp:lastModifiedBy>
  <dcterms:modified xsi:type="dcterms:W3CDTF">2013-02-20T19:35:00Z</dcterms:modified>
  <cp:revision>5</cp:revision>
  <dc:subject/>
  <dc:title>INDICAÇÃO Nº 228/2013</dc:title>
</cp:coreProperties>
</file>