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70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, Alacir Raysel e Marcos Roberto Martins Arruda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>ALCIDES DE OLIVEIRA PI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08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ALCIDES DE OLIVEIRA P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08:58 474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0T14:27:00Z</dcterms:modified>
  <cp:revision>14</cp:revision>
  <dc:subject/>
  <dc:title/>
</cp:coreProperties>
</file>