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7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jun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szCs w:val="20"/>
        </w:rPr>
        <w:t xml:space="preserve">65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Etelvino Nogueira e Alacir Raysel e Newton Dias Bastos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ELISA MARIA DE LIMA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15ª Sessão Ordinária, realizada em 08 de jun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Cs w:val="20"/>
        </w:rPr>
        <w:t>ELISA MARIA DE LI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6/2020 - 08:54 4740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6-10T14:59:00Z</dcterms:modified>
  <cp:revision>10</cp:revision>
  <dc:subject/>
  <dc:title/>
</cp:coreProperties>
</file>