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à lixeira que se encontra com lixo acumulado na esquina da Estrada da Capela da Gra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à lixeira que se encontra com lixo acumulado na esquina da Estrada da Capela da Gra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eservar a saúde das pessoas, pois a lixeira se encontra completamente tomada de lixo e, ainda há lixo espalhado ao seu redor, o que aumenta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4:52:30 013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7:00Z</dcterms:created>
  <dc:creator>cpd</dc:creator>
  <dc:description/>
  <cp:keywords/>
  <dc:language>en-US</dc:language>
  <cp:lastModifiedBy>cpd</cp:lastModifiedBy>
  <dcterms:modified xsi:type="dcterms:W3CDTF">2013-02-20T19:30:00Z</dcterms:modified>
  <cp:revision>3</cp:revision>
  <dc:subject/>
  <dc:title>INDICAÇÃO Nº 225/2013</dc:title>
</cp:coreProperties>
</file>