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s Correios que verifique a possibilidade de implantar os serviços de correios no bairro Jardim Renê, Estrada Carlos Ghirardello e Estrada do Engen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, pois há muito tempo os moradores dos referidos locais vêm esperando tal benefício para maior facilidade de receberem seus pacotes e cartas. Portanto, atendendo aos inúmeros pedidos dos mesmos, este Vereador faz a supracitada solicit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ável pelo GECAR/DR/SPI</w:t>
      </w:r>
    </w:p>
    <w:p>
      <w:pPr>
        <w:pStyle w:val="Normal"/>
        <w:spacing w:lineRule="exact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0 - 14:21 4723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6-08T17:44:00Z</dcterms:modified>
  <cp:revision>8</cp:revision>
  <dc:subject/>
  <dc:title/>
</cp:coreProperties>
</file>