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otonivelamento, cascalhamento e limpeza de mato na Rua Benedito de Moraes Góes, em trecho em que a referida via se encontra com a Estrada da Capela da Gram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, cascalhamento e limpeza de mato na Rua Benedito de Moraes Góes, em trecho em que a referida via se encontra com a Estrada da Capela da Gra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 via, que já era precário, piorou de tal forma que ela está quase intransitável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4:49:42 013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1:00Z</dcterms:created>
  <dc:creator>cpd</dc:creator>
  <dc:description/>
  <cp:keywords/>
  <dc:language>en-US</dc:language>
  <cp:lastModifiedBy>cpd</cp:lastModifiedBy>
  <dcterms:modified xsi:type="dcterms:W3CDTF">2013-02-20T19:25:00Z</dcterms:modified>
  <cp:revision>3</cp:revision>
  <dc:subject/>
  <dc:title>INDICAÇÃO Nº 223/2013</dc:title>
</cp:coreProperties>
</file>