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limpeza de abrigo de ônibus e construção de mureta ao redor do mesmo, na entrada da Rua Caputera, Vila Vilma (paralela com a Rodovia Raposo Tavares, KM 52,7, altura do imóvel de nº 155), Distrito de Maylasky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limpeza de abrigo de ônibus e construção de mureta ao redor do mesmo, na entrada da Rua Caputera, Vila Vilma (paralela com a Rodovia Raposo Tavares, KM 52,7, altura do imóvel de nº 155), Distrito de Maylasky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</w:rPr>
        <w:t xml:space="preserve">Justifico o presente pedido tendo em vista que fui procurado pela Sr.ª Jandira Martins e outros moradores, os quais relataram que o abrigo de ônibus se encontra em precário estado de abandono, está mal iluminado, o qual já foi informado ao prefeito para providências através do ofício nº 251/2013 </w:t>
      </w:r>
      <w:r>
        <w:rPr>
          <w:rFonts w:cs="Arial" w:ascii="Arial" w:hAnsi="Arial"/>
          <w:b/>
          <w:sz w:val="22"/>
        </w:rPr>
        <w:t>(cópia anexa)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exact" w:line="320"/>
        <w:ind w:firstLine="354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, com as fortes chuvas que caíram nos últimos dias, bem como com a realização de uma obra próximo ao abrigo de ônibus, o local foi tomado pelo barro e lama, agravando mais ainda o caso em tela, obrigando aos munícipes a aguardarem o transporte público às margens da Rodovia Raposo Tavares, trazendo sério risco de atropelamento, já que os ônibus não conseguem parar no referido abrigo. </w:t>
      </w:r>
      <w:r>
        <w:rPr>
          <w:rFonts w:cs="Arial" w:ascii="Arial" w:hAnsi="Arial"/>
          <w:b/>
          <w:sz w:val="22"/>
        </w:rPr>
        <w:t>(fotos em anexo)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14:32:03 0137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04:00Z</dcterms:created>
  <dc:creator>cpd</dc:creator>
  <dc:description/>
  <cp:keywords/>
  <dc:language>en-US</dc:language>
  <cp:lastModifiedBy>cpd</cp:lastModifiedBy>
  <dcterms:modified xsi:type="dcterms:W3CDTF">2013-02-20T19:11:00Z</dcterms:modified>
  <cp:revision>4</cp:revision>
  <dc:subject/>
  <dc:title>INDICAÇÃO Nº 222/2013</dc:title>
</cp:coreProperties>
</file>