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0/2020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 xml:space="preserve">De Pesar pelo falecimento do estimado Senhor </w:t>
      </w:r>
      <w:bookmarkStart w:id="0" w:name="_Hlk42521060"/>
      <w:r>
        <w:rPr>
          <w:i/>
        </w:rPr>
        <w:t>Alcides de Oliveira Pinto</w:t>
      </w:r>
      <w:bookmarkEnd w:id="0"/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junho de 2020, aos 91 anos de idade, o estimado Senhor </w:t>
      </w:r>
      <w:bookmarkStart w:id="1" w:name="_Hlk42521093"/>
      <w:r>
        <w:rPr>
          <w:rFonts w:cs="Arial" w:ascii="Arial" w:hAnsi="Arial"/>
          <w:caps/>
          <w:sz w:val="24"/>
        </w:rPr>
        <w:t>Alcides de Oliveira Pinto</w:t>
      </w:r>
      <w:bookmarkEnd w:id="1"/>
      <w:r>
        <w:rPr>
          <w:rFonts w:cs="Arial" w:ascii="Arial" w:hAnsi="Arial"/>
          <w:caps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Newton Dias Bastos, Alacir Raysel e Marcos Roberto Martins Arru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LCIDES DE OLIVEIRA PIN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686" w:right="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8 de junho de 2020.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0 - 07:58 4706/2020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aquim Nabuco, Bairro Jardim Tanzi, São Roque – SP, CEP: 18134-36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6-10T14:21:00Z</dcterms:modified>
  <cp:revision>12</cp:revision>
  <dc:subject/>
  <dc:title>(PROPOSITURA) Nº (SEQUENCIA)</dc:title>
</cp:coreProperties>
</file>