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1599/2010 solicitando recuperação e instalação de grade protetora em campo de areia localizado na altura do n° 215 da Rua Thomas Antonio Gonzaga, Paisagem Colonial, e, também, solicita a construção de uma quadra de vôlei (invertida) no local e passeio público na via que margeia o referido camp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uperação e instalação de grade protetora em campo de areia localizado na altura do n° 215 da Rua Thomas Antonio Gonzaga, Paisagem Colonial, e, também, a construção de uma quadra de vôlei (invertida) no local e passeio público na via que margeia o referido camp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e que o referido campo se encontra em precário estado de conservação e necessita das benfeitorias ora solicitadas, o mais rápido possível, para poder servir à comunidade local que precisa também de uma quadra de vôlei e de passeio públic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fevereiro de 2013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2/2013 - 10:03:02 0136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39:00Z</dcterms:created>
  <dc:creator>cpd</dc:creator>
  <dc:description/>
  <cp:keywords/>
  <dc:language>en-US</dc:language>
  <cp:lastModifiedBy>cpd</cp:lastModifiedBy>
  <dcterms:modified xsi:type="dcterms:W3CDTF">2013-02-20T16:47:00Z</dcterms:modified>
  <cp:revision>3</cp:revision>
  <dc:subject/>
  <dc:title>INDICAÇÃO Nº 220/2013</dc:title>
</cp:coreProperties>
</file>