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18/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manutenção em espaço público localizada na Avenida Guilherme de Almeida, entre as Ruas Menotti Dell Picchia, Jorge de Lima e Henriqueta Lisboa - Bairro Gabriel Piz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 Solicita manutenção em espaço público localizada na Avenida Guilherme de Almeida, entre as Ruas Menotti Dell Picchia, Jorge de Lima e Henriqueta Lisboa - Bairro Gabriel Piz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A presente reivindicação tem por objetivo atender aos pedidos dos moradores próximos ao referido espaço público (atualmente um campinho de areia), que se encontra em precário estado de conservação, sendo que os moradores necessitam de um campo de futebol no platô mais elevado e uma área de lazer com playground, bancos e jardim, etc., no outro platô. Anexo </w:t>
      </w:r>
      <w:r>
        <w:rPr>
          <w:rFonts w:cs="Arial" w:ascii="Arial" w:hAnsi="Arial"/>
          <w:b/>
          <w:sz w:val="22"/>
          <w:szCs w:val="22"/>
        </w:rPr>
        <w:t xml:space="preserve">croqui </w:t>
      </w:r>
      <w:r>
        <w:rPr>
          <w:rFonts w:cs="Arial" w:ascii="Arial" w:hAnsi="Arial"/>
          <w:sz w:val="22"/>
          <w:szCs w:val="22"/>
        </w:rPr>
        <w:t xml:space="preserve">do local.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0 de feverei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0/02/2013 - 09:54:33 01363/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16:00Z</dcterms:created>
  <dc:creator>cpd</dc:creator>
  <dc:description/>
  <cp:keywords/>
  <dc:language>en-US</dc:language>
  <cp:lastModifiedBy>cpd</cp:lastModifiedBy>
  <dcterms:modified xsi:type="dcterms:W3CDTF">2013-02-20T17:17:00Z</dcterms:modified>
  <cp:revision>4</cp:revision>
  <dc:subject/>
  <dc:title>INDICAÇÃO Nº 218/2013</dc:title>
</cp:coreProperties>
</file>