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s de árvores nas seguintes vias: Rua Santana, Rua Pedro II, Rua Manoel Villaça, Rua Washington Campos do Amaral, Travessa Coroatá e Rua Capitão Messias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s de árvores nas seguintes vias: Rua Santana, Rua Pedro II, Rua Manoel Villaça, Rua Washington Campos do Amaral, Travessa Coroatá e Rua Capitão Messias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as referidas vias, pois as árvores se encontram com galhos muito grandes, os quais aumentam o risco de acid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09:41:34 013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48:00Z</dcterms:created>
  <dc:creator>cpd</dc:creator>
  <dc:description/>
  <cp:keywords/>
  <dc:language>en-US</dc:language>
  <cp:lastModifiedBy>cpd</cp:lastModifiedBy>
  <dcterms:modified xsi:type="dcterms:W3CDTF">2013-02-20T14:52:00Z</dcterms:modified>
  <cp:revision>4</cp:revision>
  <dc:subject/>
  <dc:title>INDICAÇÃO Nº 217/2013</dc:title>
</cp:coreProperties>
</file>