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 na Avenida Antonio Pannellini, próxima aos nºs 1110 e 1176 -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 na Avenida Antonio Pannellini, próxima aos nºs 1110 e 1176 -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transitam pel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09:38:37 0135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05:00Z</dcterms:created>
  <dc:creator>cpd</dc:creator>
  <dc:description/>
  <cp:keywords/>
  <dc:language>en-US</dc:language>
  <cp:lastModifiedBy>cpd</cp:lastModifiedBy>
  <dcterms:modified xsi:type="dcterms:W3CDTF">2013-02-20T17:05:00Z</dcterms:modified>
  <cp:revision>3</cp:revision>
  <dc:subject/>
  <dc:title>INDICAÇÃO Nº 216/2013</dc:title>
</cp:coreProperties>
</file>