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15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43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43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5/02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ELLINGTON FIGUEIREDO FERR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2.6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5/02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ELLINGTON FIGUEIREDO FERR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lombadas na Avenida Prefeito Quintino de Lima em trecho compreendido entre a saída da Rodovia Raposo Tavares e o Túnel da Ferrovia, sentido Canguer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lombadas na Avenida Prefeito Quintino de Lima em trecho compreendido entre a saída da Rodovia Raposo Tavares e o Túnel da Ferrovia, sentido Canguer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às pessoas que transitam pelo local, pois é alto o risco de acidentes, principalmente de atropelam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feverei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2/2013 - 09:36:56 01356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6:57:00Z</dcterms:created>
  <dc:creator>cpd</dc:creator>
  <dc:description/>
  <cp:keywords/>
  <dc:language>en-US</dc:language>
  <cp:lastModifiedBy>cpd</cp:lastModifiedBy>
  <dcterms:modified xsi:type="dcterms:W3CDTF">2013-02-20T16:59:00Z</dcterms:modified>
  <cp:revision>5</cp:revision>
  <dc:subject/>
  <dc:title>INDICAÇÃO Nº 215/2013</dc:title>
</cp:coreProperties>
</file>