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Ofício Vereador Nº 632/2020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4 de junho de 2020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 xml:space="preserve">Com os cordiais cumprimentos, </w:t>
      </w:r>
      <w:r>
        <w:rPr>
          <w:rFonts w:cs="Arial" w:ascii="Arial" w:hAnsi="Arial"/>
          <w:b/>
          <w:bCs/>
        </w:rPr>
        <w:t>venho, por meio deste, solicitar a Vossa Excelência, junto ao Centro de Atenção Psicossocial – CAPS -, para que os profissionais da Saúde Mental do CAPS possam analisar a viabilidade de admissão ao tratamento de um jovem, que necessita urgentemente de atendimento.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Ocorre que a Sra. Rosana da Silva, residente na Rua Estácio de Sá, nº 140, Paisagem Colonial, telefone (11) 97331-5440, explicou o caso de seu filho: Thiago da Silva Albuquerque, nascido em 23/04/1995 (25 anos), que precisa de atendimento, urgentemente, no CAPS,  pois corre risco de morte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or meio do telefone fornecido, os profissionais do CAPS poderão obter maiores informações com a Sra. Rosana e entender a gravidade do caso para agir o mais breve possível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Marcos Augusto Issa Henriques de Araújo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(GUTO ISS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CLAUDIO JOSÉ DE GÓ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D. Prefeito da 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4/06/2020 - 17:25 4674/2020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fernando</cp:lastModifiedBy>
  <cp:lastPrinted>2017-05-30T11:49:00Z</cp:lastPrinted>
  <dcterms:modified xsi:type="dcterms:W3CDTF">2020-06-05T14:30:00Z</dcterms:modified>
  <cp:revision>8</cp:revision>
  <dc:subject/>
  <dc:title/>
</cp:coreProperties>
</file>