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rt. 2º do Decreto Estadual nº 64.994, de 28 de maio de 2020, que: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- Fica instituído o Plano São Paulo, resultado da atuação coordenada do Estado com os Municípios paulistas e a sociedade civil, com o objetivo de implementar e avaliar ações e medidas estratégicas de enfrentamento à pandemia decorrente da COVID-19.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Decreto Municipal nº 9.280, de 30 de maio de 2020, que: 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ispõe sobre a prorrogação da quarentena prevista no artigo 1º, parágrafo único, do Decreto Municipal nº 9.222. de 22 de março de 2020, </w:t>
      </w:r>
      <w:r>
        <w:rPr>
          <w:rFonts w:cs="Arial" w:ascii="Arial" w:hAnsi="Arial"/>
          <w:b/>
          <w:bCs/>
          <w:sz w:val="20"/>
          <w:szCs w:val="20"/>
        </w:rPr>
        <w:t>dispõe sobre autorização e as medidas a serem adotadas e respeitadas para flexibilização e reabertura parcial e controlada dos setores da economia local, nos ternos do prescrito no “Plano São Paulo”</w:t>
      </w:r>
      <w:r>
        <w:rPr>
          <w:rFonts w:cs="Arial" w:ascii="Arial" w:hAnsi="Arial"/>
          <w:sz w:val="20"/>
          <w:szCs w:val="20"/>
        </w:rPr>
        <w:t xml:space="preserve"> instituído pelo Governo do Estado de São Paulo, através do Decreto Estadual nº 64.994, de 28 de maio de 2020, publicado em 29 de maio de 2020 e dá outras providências.” </w:t>
      </w:r>
      <w:r>
        <w:rPr>
          <w:rFonts w:cs="Arial" w:ascii="Arial" w:hAnsi="Arial"/>
          <w:b/>
          <w:bCs/>
          <w:sz w:val="20"/>
          <w:szCs w:val="20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esse sentido, diante da flexibilização e reabertura parcial do comércio e de empresas em nosso município previstas pelas normas supracitadas, </w:t>
      </w:r>
      <w:r>
        <w:rPr>
          <w:rFonts w:cs="Arial" w:ascii="Arial" w:hAnsi="Arial"/>
          <w:b/>
          <w:bCs/>
        </w:rPr>
        <w:t>este Vereador que vos subscreve traz a reivindicação da população são-roquense para que Vossa Excelência solicite à Empresa Mirage Transportes o imediato retorno das linhas de ônibus em seus horários nor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icar, ainda, à Empresa Mirage a superlotação que ocorrendo, em especial, nas linhas São Roque/Shopping Catarina, diante do retorno às atividad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trabalhadores do Shopping Catarina estão extremamente preocupados com a aglomeração que enfrentam nos coletivos para chegarem ao trabalho. Por isso, a Empresa Mirage precisa autorizar a imediata normalização das linhas, em caráter de urgência, pois o número de passageiros aumentou, devido à volta ao trabalho, e a quantidade de ônibus n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equência há uma maior probabilidade de contaminação por coronavírus aos passageiros, desrespeitando, assim, as recomendações dos órgãos de saúde, que orientam a evitar a aglomeração de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17:21 467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5T15:17:00Z</dcterms:modified>
  <cp:revision>9</cp:revision>
  <dc:subject/>
  <dc:title/>
</cp:coreProperties>
</file>