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entre as ruas Ouro e Prata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ntre as ruas Ouro e Prata,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das referidas ruas um local adequado para o lazer dos mesmos, haja vista que o espaço entre as vias se encontra sem uti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09:33:56 013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3:00Z</dcterms:created>
  <dc:creator>cpd</dc:creator>
  <dc:description/>
  <cp:keywords/>
  <dc:language>en-US</dc:language>
  <cp:lastModifiedBy>cpd</cp:lastModifiedBy>
  <dcterms:modified xsi:type="dcterms:W3CDTF">2013-02-20T14:47:00Z</dcterms:modified>
  <cp:revision>4</cp:revision>
  <dc:subject/>
  <dc:title>INDICAÇÃO Nº 214/2013</dc:title>
</cp:coreProperties>
</file>