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e a limpeza do córrego localizado na Rua Leôncio de Toledo, na altura dos imóveis nºs 118/122 e, também, a colocação de tubos para melhor vazão da 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e a limpeza do córrego localizado na Rua Leôncio de Toledo, na altura dos imóveis nºs 118/122 e, também, a colocação de tubos para melhor vazão da 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fui procurado pela Srª. Maria do Espírito Santos (telefones 9 7346-1970/4714-1322) a qual relatou que o córrego passa por dentro de sua propriedade e toda vez que chove, mesmo moderadamente, aumenta o volume de água acarretando inundação de sua residência, além de afetar também a creche Adelina Mischiatti Caparelli, que fica a menos de 4 metros de distância do córrego, o que vem trazendo risco iminente de doenças para os moradores, incluindo as crianças, como o perigo da leptospirose transmitida pela urina de ratos. Anexo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do córrego mostrando, assim, a gravidade do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16:12:34 013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9:00Z</dcterms:created>
  <dc:creator>cpd</dc:creator>
  <dc:description/>
  <cp:keywords/>
  <dc:language>en-US</dc:language>
  <cp:lastModifiedBy>cpd</cp:lastModifiedBy>
  <cp:lastPrinted>2013-02-19T16:37:00Z</cp:lastPrinted>
  <dcterms:modified xsi:type="dcterms:W3CDTF">2013-02-19T19:38:00Z</dcterms:modified>
  <cp:revision>6</cp:revision>
  <dc:subject/>
  <dc:title>INDICAÇÃO Nº 212/2013</dc:title>
</cp:coreProperties>
</file>