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</w:t>
      </w:r>
      <w:r>
        <w:rPr>
          <w:rFonts w:cs="Arial" w:ascii="Arial" w:hAnsi="Arial"/>
          <w:i/>
          <w:sz w:val="22"/>
          <w:szCs w:val="22"/>
        </w:rPr>
        <w:t>implantação de mão única na alça de acesso sentido da praça central de Maylasky e a construção de passeio público de2 m²na alça de acesso à Rua Luiz Matheus Maylasky, sentido Distrito de Maylasky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Cs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</w:rPr>
        <w:t>implantação de mão única na alça de acesso sentido da praça central de Maylasky e a construção de passeio público de2 m²na alça de acesso à Rua Luiz Matheus Maylasky, sentid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à falta do passeio público ora solicitado, os pedestres são obrigados a caminhar entre os veículos, o que aumenta o risco de ocorrerem graves acidentes, além de ser uma antiga reivindicação dos moradores locais que necessitam transitar pelo local, uma vez que está alça do acesso ao comérci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3 - 10:21:11 0131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2:00Z</dcterms:created>
  <dc:creator>cpd</dc:creator>
  <dc:description/>
  <cp:keywords/>
  <dc:language>en-US</dc:language>
  <cp:lastModifiedBy>joselene</cp:lastModifiedBy>
  <cp:lastPrinted>2013-02-22T09:23:00Z</cp:lastPrinted>
  <dcterms:modified xsi:type="dcterms:W3CDTF">2013-02-22T12:23:00Z</dcterms:modified>
  <cp:revision>4</cp:revision>
  <dc:subject/>
  <dc:title>INDICAÇÃO Nº 207/2013</dc:title>
</cp:coreProperties>
</file>