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ustríssimo Senhor </w:t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6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14ª Sessão Ordinária, realizada em 01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SKA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aulista, 1313, São Paulo/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 01311-92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12:05 462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ustríssimo Senhor </w:t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35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60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14ª Sessão Ordinária, realizada em 01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IS RAFAEL PE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Prefeito Bernardino de Lucca, 266 - Jardim Carambe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, 18132-29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12:05 462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4T15:09:00Z</dcterms:modified>
  <cp:revision>9</cp:revision>
  <dc:subject/>
  <dc:title/>
</cp:coreProperties>
</file>