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tapa-buracos na Rua Carlos Ghirarde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Carlos Ghirarde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ace da falta de manutenção na referida via pública, o que tem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09:46:47 0130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49:00Z</dcterms:created>
  <dc:creator>cpd</dc:creator>
  <dc:description/>
  <cp:keywords/>
  <dc:language>en-US</dc:language>
  <cp:lastModifiedBy>cpd</cp:lastModifiedBy>
  <dcterms:modified xsi:type="dcterms:W3CDTF">2013-02-19T14:51:00Z</dcterms:modified>
  <cp:revision>3</cp:revision>
  <dc:subject/>
  <dc:title>INDICAÇÃO Nº 206/2013</dc:title>
</cp:coreProperties>
</file>