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água na Rua Carlos Ghirardel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Rua Carlos Ghirardel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existência de uma caixa d’água próximo à Estrada Mário de Andrade, o que, em função do desnível, poderia beneficiar as aproximadamente 60 (sessenta) residências da Rua Carlos Ghirardel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Cabe ressaltar que a Rua Emiliano Di Cavalcanti, que cruza a Rua Carlos Ghirardelo, já conta com rede de água, a qual, inclusive, abastece condomínio localizado próximo ao Hotel Villa Ross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3 - 09:46:05 0130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2:00Z</dcterms:created>
  <dc:creator>cpd</dc:creator>
  <dc:description/>
  <cp:keywords/>
  <dc:language>en-US</dc:language>
  <cp:lastModifiedBy>cpd</cp:lastModifiedBy>
  <dcterms:modified xsi:type="dcterms:W3CDTF">2013-02-19T14:57:00Z</dcterms:modified>
  <cp:revision>3</cp:revision>
  <dc:subject/>
  <dc:title>INDICAÇÃO Nº 205/2013</dc:title>
</cp:coreProperties>
</file>