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mplantação de CEP nas vias públicas denominadas pelas Leis nºs 2.509, de 18/10/2000, e 3.078, de 21/08/2007, localizadas nos Bairros Goianã, Campininha, Sorocamirim e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s CORREIOS, visando à </w:t>
      </w:r>
      <w:r>
        <w:rPr>
          <w:rFonts w:cs="Arial" w:ascii="Arial" w:hAnsi="Arial"/>
          <w:iCs/>
          <w:sz w:val="22"/>
          <w:szCs w:val="22"/>
        </w:rPr>
        <w:t>implantação de CEP nas vias públicas denominadas pelas Leis nºs 2.509, de 18/10/2000, e 3.078, de 21/08/2007, localizadas nos Bairros Goianã, Campininha, Sorocamirim e Pav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facilitar a localização das vias públicas daquele Distrito e a entrega de encomendas ou correspondências, já que atualmente um CEP “genérico” é utilizado para todas as vias públicas dos Bairros acima destaca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9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JOSÉ ANTONIO DE BARRO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ZÉ DENTIST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9/02/2013 - 09:44:42 01307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9:30:00Z</dcterms:created>
  <dc:creator>cpd</dc:creator>
  <dc:description/>
  <cp:keywords/>
  <dc:language>en-US</dc:language>
  <cp:lastModifiedBy>cpd</cp:lastModifiedBy>
  <dcterms:modified xsi:type="dcterms:W3CDTF">2013-02-20T19:31:00Z</dcterms:modified>
  <cp:revision>3</cp:revision>
  <dc:subject/>
  <dc:title>INDICAÇÃO Nº 204/2013</dc:title>
</cp:coreProperties>
</file>