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guarda corpo ao lado do córrego em trecho no final da Avenida Bandeirantes e a colocação de ladrilhos hidráulicos na calçada, no mesmo padrão dos que estão sendo postos em outros passeios públicos da ci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guarda corpo ao lado do córrego em trecho no final da Avenida Bandeirantes e a colocação de ladrilhos hidráulicos na calçada, no mesmo padrão dos que estão sendo postos em outros passeios públicos da c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assam pelo local, pois há risco de acidentes, principalmente de quedas, como pode ser visto nas </w:t>
      </w:r>
      <w:r>
        <w:rPr>
          <w:rFonts w:cs="Arial" w:ascii="Arial" w:hAnsi="Arial"/>
          <w:b/>
          <w:sz w:val="22"/>
          <w:szCs w:val="22"/>
        </w:rPr>
        <w:t>fotos anexa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2/2013 - 17:34:49 0129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38:00Z</dcterms:created>
  <dc:creator>cpd</dc:creator>
  <dc:description/>
  <cp:keywords/>
  <dc:language>en-US</dc:language>
  <cp:lastModifiedBy>cpd</cp:lastModifiedBy>
  <dcterms:modified xsi:type="dcterms:W3CDTF">2013-02-19T19:39:00Z</dcterms:modified>
  <cp:revision>3</cp:revision>
  <dc:subject/>
  <dc:title>INDICAÇÃO Nº 203/2013</dc:title>
</cp:coreProperties>
</file>