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uma tampa de caixa de drenagem de águas pluviais na viela que liga a Travessa dos Miosótis, Rua das Tulipas e Rua das Orquíde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uma tampa de caixa de drenagem de águas pluviais na viela que liga a Travessa dos Miosótis, Rua das Tulipas e Rua das Orquídeas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há risco de acidentes em razão do precário do estado da referida tampa, a qual se encontra muito deteriorada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21:18 012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0:00Z</dcterms:created>
  <dc:creator>cpd</dc:creator>
  <dc:description/>
  <cp:keywords/>
  <dc:language>en-US</dc:language>
  <cp:lastModifiedBy>cpd</cp:lastModifiedBy>
  <dcterms:modified xsi:type="dcterms:W3CDTF">2013-02-18T23:31:00Z</dcterms:modified>
  <cp:revision>3</cp:revision>
  <dc:subject/>
  <dc:title>INDICAÇÃO Nº 202/2013</dc:title>
</cp:coreProperties>
</file>