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“operação tapa buraco” na viela que liga a Travessa dos Miosótis, Rua das Tulipas e Rua das Orquíde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“operação tapa buraco” na viela que liga a Travessa dos Miosótis, Rua das Tulipas e Rua das Orquídeas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 mato, sujeira e buracos,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15:37 012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5:00Z</dcterms:created>
  <dc:creator>cpd</dc:creator>
  <dc:description/>
  <cp:keywords/>
  <dc:language>en-US</dc:language>
  <cp:lastModifiedBy>cpd</cp:lastModifiedBy>
  <dcterms:modified xsi:type="dcterms:W3CDTF">2013-02-18T23:26:00Z</dcterms:modified>
  <cp:revision>4</cp:revision>
  <dc:subject/>
  <dc:title>INDICAÇÃO Nº 200/2013</dc:title>
</cp:coreProperties>
</file>