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vazamento de água em frente ao imóvel nº 49 da Rua das Orquíde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conserto de vazamento de água em frente ao imóvel nº 49 da Rua das Orquídeas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a água, que está vazando e escorrendo pela referida via, poderá vir a faltar aos moradores, o que está gerando justas reclamações dos mesmos, motivo pelo qual procuraram este Vereador em busca de aju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7:11:57 012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2:00Z</dcterms:created>
  <dc:creator>cpd</dc:creator>
  <dc:description/>
  <cp:keywords/>
  <dc:language>en-US</dc:language>
  <cp:lastModifiedBy>cpd</cp:lastModifiedBy>
  <dcterms:modified xsi:type="dcterms:W3CDTF">2013-02-21T14:03:00Z</dcterms:modified>
  <cp:revision>3</cp:revision>
  <dc:subject/>
  <dc:title>INDICAÇÃO Nº 199/2013</dc:title>
</cp:coreProperties>
</file>