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Prove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umprimentar Vossa Senhoria pela eleição de Provedor da Irmandade Santa Ca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r Provedor da Irmandade Santa Casa, em tempos de pandemia, exige responsabilidade, competência e seriedade, a fim de combater exitosamente a Covid-19. Atributos estes que o definem de maneira perceptível; não é à toa que seus pares acertadamente o escolher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este Vereador o cumprimenta e se coloca à disposição enquanto elo de comunicação entre o Poder Legislativo e a Irmandade, legislador para eventuais normas ligadas à saúde, assim como fiscalizador do Poder Executivo, notadamente no combate à Covid-19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QUITO VILLA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ovedor da Irmandade Santa Casa de Misericórdi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20 - 09:29 4598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04T14:30:00Z</dcterms:modified>
  <cp:revision>13</cp:revision>
  <dc:subject/>
  <dc:title/>
</cp:coreProperties>
</file>